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necesidad de instalar semáforos en las Avenidas Uriburu y Del Vall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pesar de haber solicitado en reiteradas oportunidades la instalación de semáforos en las mencionadas avenidas, hasta el momento no se ha logrado su insta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ías pasados la Municipalidad instaló nuevos semáforos en la esquina de calles 19 y 2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falta de semáforos que reduzcan la velocidad de los vehículos, se han producido varios accidentes de tránsito en las Avenidas Del Valle y Uribu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3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instalar semáforos en las Avenidas Del Valle y Uriburu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nueve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3:00Z</dcterms:created>
  <dc:creator>HDELIA</dc:creator>
  <dc:description/>
  <dc:language>en-US</dc:language>
  <cp:lastModifiedBy>WinuE</cp:lastModifiedBy>
  <dcterms:modified xsi:type="dcterms:W3CDTF">2009-10-21T09:33:00Z</dcterms:modified>
  <cp:revision>2</cp:revision>
  <dc:subject/>
  <dc:title>                          </dc:title>
</cp:coreProperties>
</file>